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FCO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lease 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Bernard 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S CARRIE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COMTRV is a fast paced trivia game designed to run as a door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SPITFIRE Bulletin Board System. The data file contains appro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tely 310 assorted trivia  questions based on the design and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mputers. During execution this file is randomly accessed 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uestion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each display, four multiple choice options are provided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yer has ten seconds to read and respond with the number corresp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 to the answer they wish to select. The file is then scroll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lection is entered or upon tim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COMTRV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t up SFCOMTRV to be executed as a door,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parate directory be created. For example if the directory DOOR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for use with SFCOMTRV, then copy the following file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COMTRV.EXE    The actual g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COMTRV.DAT    The data file containing the trivia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COMTRV.TOP    This is a listing of the top ten players.  SFCOMTR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create this file if it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COMTRV.LMT    This file contains the time limit set for each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vel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use your favourite text editor to edit the SF.BAT file as ill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SFDOORS.DAT C:\SF\DO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COMTRV /D /P C:\SF\DISPLAY\DOR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DOOR_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otice from the example above that the commands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COMTRV are placed between :DOOR_A and GOTO LOOP command lin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are entered in place of the "Rem place program name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P - Specifies the drive, path, filename and ext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 scor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D - Specifies the delay time (in seconds) that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ed to answer the question before it times ou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included the program will default to a  ten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L - Allows local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will briefly explain each of the command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within SF.BAT file to run SFCOMTRV as a SPITFIRE Doo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: 1    Select the Door number under which SFCOMTRV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: 2    Copy SFDOORS.DAT which is created automatically by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directory where SFCOMTRV resides. This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about the user such as name and password.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e, before executing the program it must b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in which SFCOMTRV will b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: 3    Execute the game program SFCOMTRV from within the doo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ptional parameters "/D" and "/P" are used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time out by the number (in seconds) set by the "/D(xx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dorbul(x) file will be written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by the "/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: 4    Erase SFDOORS.DAT on terminat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: 5    Recall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COMTRV SETUP AS A SYSOP CONFIGURAB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ITFIRE has a sysop configurable command for the Main,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le menus.  The sysop configurable command is execu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atch file which corresponds to the menu chosen.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MAIN.BAT runs the sysop configurable command from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MESS.BAT runs the one from the Message Menu and SFFILE.B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from the File Menu.  The commands necessary to execute SFCO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set up in either one of the batch file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thing you will need to establish is which of thes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sh to use to run SFCOMTRV.  For this purpose, let's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going to be set up so it can be run from the Main Menu. 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noted that the set up procedure is the same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Menu you plan to 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, you will have to decide what you wish to nam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and establish what security level will b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of your system to be able to access this option.  O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etermined  modify the SFMAIN.MNU file using your favori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, as long as it saves in ASCII format. (Refer to the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nual for further documentation on this if needed. It shoul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noted that if SFCOMTRV were being set up to run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, you will have to modify the SFFILE.MNU file or SFMSG.MN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Menu is being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ining the default SFMAIN.MNU file, you will notice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ble command appear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K&gt;............. Add Your Own,,1000,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 the command character &lt;K&gt; with the character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ill be used to select the option from the menu.  It is A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ERATIVE that the Command Character must not duplicat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Character for another menu option. Now include a brief descri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n of SFCOMTRV, two commas, the security level required to acc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, and another comma followed by the @. The @ must not be chan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or more detailed information on modifying your SFMAIN.MNU, SFMSG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FFILE.MNU refer to your SPITFIRE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K&gt;.... Brief Program Description,,10,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you would modify the corresponding batch file, SFMAIN.BA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can be executed from the Main Menu. Do this using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editor, as long as it saves in ASCII format.  (Again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d that if SFCOMTRV were being set up to run from eith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or the Message Menu, you will have to modify the SFFILE.B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MESS.BAT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the SFCOMTRV.EXE file in the directory from which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d. The program will create its own player score file, SFCOMTRV.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does no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s set up in the SFMAIN.BAT file are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used for executing the game through a door in the SF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stance, if you were running SFCOMTRV from the main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your SFMAIN.BAT fi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CO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RK is not included in the SPITFIRE package because it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pyrighted by Solid Systems, but can be downloaded from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alo Creek BBS, News Carrier BBS or many other systems around. B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required to run SFCOMTRV, however, it is recommended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revent a user from using the CTRL BRK command to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, thus gaining access to your system at the DOS 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sh to set SFCOMTRV up in a separate sub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TFIRE, for instance, a subdirectory named SFCOMTRV,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might look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SFMAIN.DAT \SF\SFCO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SF\SFCO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COMTRV /D /P C:\SF\DISPLAY\DOR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SE SFMAI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FCOMTRV is executed, from either the door with the SF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rom the sysop configurable command through a men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batch file, it will first look for the SFMAIN.D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SFMESS.DAT file, then the SFFILE.DAT file and las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DOORS.DAT file.  It will look for each of these files until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nd the commands required for its execution.  If n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re found, SFCOMTRV will halt it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PLAY OF SFCO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hould also be noted that a Sysop can play SFCOMTRV lo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ing the following 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&gt; SFCOMTRV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TE LOCK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COMTRV automatically detects if the DTE is locked at 19200 bau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COMTRV detects that the DTE is locked, then SFCOMTRV opens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 to the maximum baud rate of your system.  If SFCOMTRV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 that the DTE is locked, then the serial port is ope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ud rate of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or program contains several features which give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over the game as it is being played on their BBS. Firs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line is displayed on the BBS monitor that provid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rning the caller's name, baud rate and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FCOMTRV.LMT file has been incorporated which allow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stablish a time limit for door play according to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vel the caller has on the system.  To modify the accompan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COMTRV.LMT file, use your favorite text editor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security levels you have available on your system,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corresponding time you wish to allow for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y level in minutes.  For instance, it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,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99,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security level should begin a new line and you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for each security level you have availabl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do not have a time limit set for a particular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COMTRV will default to the level 10 security leve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the Shift Key and the F1 key simultaneous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 game play of SFCOMTRV and return the caller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.  Pressing the Shift Key and the F9 key simultaneous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 game play of SFCOMTRV and log the caller off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hift Key and the F9 key are pressed together, lo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 off the BBS, SPITFIRE will recycle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TFIRE Ready For Caller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pecifying the optional parameter  /P on the command li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s SFCOMTRV to write dorbul(x) in ansi and ascii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elect. These bulletin files can be viewed by the user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oors bullet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using the optional parameter /D the Sysop can reg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 time (in seconds) that is allowed for the answ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after the question i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mmand line would be as was mentioned bef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COMTRV /D /P C:\SF\DISPLAY\DORBU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/D, /P and /L command parameters can be used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  one command line and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COMTRV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first executed, SFCOMTRV will display a list of the Top Te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 players and the percentage of correct responses they ach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playing SFCOMTRV.  Initially, this will be a dummy lis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 lines that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%...............YOUR NAME COULD B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as the game is played, this will fill with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and their percentage ra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At least twenty questions must be attempted before SFCOMTR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  will figure the percentage rating for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keep things interesting...the Sysop can erase the fil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 ten listings SFCOMTRV.TOP on a routine basis to giv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a chance to have their name added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top ten list is displayed, at the bottom of the screen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 which prompts the user whether they want to have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/n)? available to them during game play.  If the user respo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(for yes) the game will display in color and if the user respo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 (for no) the game will display in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SFCO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 after pressing any key (other than &lt;Q&gt; for Quit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 Ten listing the game screen is displayed. 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&gt;&gt;&gt;&gt;&gt;&gt;&gt; SFCOMTRV &lt;&lt;&lt;&lt;&lt;&lt;&lt;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</w:t>
      </w:r>
      <w:r>
        <w:rPr/>
        <w:t>Release 2.5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Computerese Trivia  For SPITFIRE Doo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Freeware from NEWS CARRIER BB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n co-operation with Buffalo Creek Softwa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</w:t>
      </w:r>
      <w:r>
        <w:rPr/>
        <w:t>All Rights Reserve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Copyright (C) by Bernard King, 1989, 9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: 0                        WRONG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sorted trivia question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&gt; Choice 1                        &lt;2&gt; Choi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3&gt; Choice 3                        &lt;4&gt; Choic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Answer: [ 1 2 3 4 &lt;Q&gt;uit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randomly choosen trivia question is selected from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nd is display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ayer makes his selection by entering the correspond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game progresses, SFCOMTRV will provide a running tot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answers and also of the wrong answers the user h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response  time  should elapse before you respond, SFCO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ount this as a wrong response and add an incorrect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tal WRONG answers obtain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are ready to exit the game, simply select press "Q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Q&gt;uit.  If you qualify as one of the top ten players to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COMTRV will congratulate you for becoming one of the top ten sco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dd your name to the Top Ten listing.  You will once agai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Ten list displayed with your name added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exit the game before you have completed the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 required for eligibility to the Top Ten list or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alify as a Top Ten player, the Top Ten listing will be display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prompted to press any key to return to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feel free to share SFCOMTRV.ZIP with others.  However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istributed with SFCOMTRV.EXE, SFCOMTRV.DAT, SFCOMTRV.TOP, SFCOMTRV.L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FCOMTRV.DOC in the distribution package.  These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altered in any way, shape o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DOMAIN -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COMTRV is distributed under the public domain concept.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s accompanying documentation are provided "as is" without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ed or implied as to the performance or merchantability. No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tion fee is required and the program can be distributed freely.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, by the use of SFCOMTRV, the user assumes all responsib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s that Bernard King shall not be held liable for any damage in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ardware, software or peripheral devices while running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thanks are indeed owed to Mike Woltz Sysop of Buffalo Cree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15)-225-8496 and author of SPITFIRE whose ingenious talent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GINE for this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1    Sfcomtrv se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2    Added file sharing and locking capabilities for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on under a multi-nod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2.5  Added the /D command line parameter which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 to configure the delay time in second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is allowed before the question times out.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en seconds if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ASYNC routines for high speed mod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450 or 16550 UART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COMTRV and other SPITFIRE programs are available for downloa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alo Creek BBS                     The Mother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- Mike Woltz                   Sysop - Jacque Shi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15) 225-8496                         (515) 986-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400/19200/9600/2400/1200                   9600/2400/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WS CARRI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op - Bernard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416) 291-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9200/9600/2400/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